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ation covers a greatly enhanced version of PC-TALK III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has been licensed for posting on the CompuServe IBMPC SIG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written permission of The Headlands Press, Inc. 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nd distributed according to the terms of licens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F R E E W A R E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f you have received this program from another user 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find it of value, your $35 contribution will be appreciat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=== FREEWARE ===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P.O. Box 862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iburon, CA 9492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You are encouraged to copy this program as described below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**NOTICE: Users of this program are granted a limited license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make copies for trial use by others on a private, non-commerci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basis.  This license does not include distribution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. In connection with any other product or service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 For general use within a company or institution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3. For any consideration or 'disk fee'; o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. Distribution in modified form... Please cooperat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pyright 1984, 1985 The Headlands Press, Inc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 first and the only version to date that has been awar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vilege by Andrew Fleugelman and The Headlands Press, Inc., to wh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its size, there are considerable difficultie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ing an executable file, therefore only the executabl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and the basic source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pdates provided in this version are so ramified and extens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haustive testing is simply not possible for me to do in a fr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ve testing has been done, by experienced beta testers,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m are CompuServe SysOps. However, you may find either '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' or actu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let me know of any problems you may find or mode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would give you greater creature comfort. I'll get msgs left on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BM PC SIG (PCS-1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COMPUSERVE IBM PC SIG WILL PROVIDE SUPPOR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C-TALK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Jim Gainsley (SysOp) CompuServe IBM PC SIG [76703,1007]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TALK III VERS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UPDATES INCORPORATED IN PC-TALK III VER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 8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ocumentation Revision 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im Gainsley, 116 Third Ave N., Mpls MN 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612) 338-6124  CompuServe [76703,1007] 11/11/8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censed for Posting on the CompuServe IBM PC 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The PC-TALK III Copyrigh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dlands Press, Inc. and 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3,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MEMOR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ugh not positively confirmed, at this writing it is belie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rew Fluegelman has passed away.  I've done this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ulgated it, in the hope that it will benefit others, as mu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benefited me.  In addition, this work is now dedicat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, in the hope that it will serve to continue the philosop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affordable software, which Andrew pio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itions herein which I have written and compiled from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others, which by themselves, now amount to more code tha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original program. Though I ask no remuneration, I do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, as a satisfied beneficiary of the product, mak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ort in this circumstance to comply with the FREEWARE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ciple founded by Fleugelman, and remit the suggested $35.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business, the Headlands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NOTE: TO RUN THIS VERSION, YOU MUST HAVE 192K OF FRE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EANS THAT YOU WILL NEED 256K OF RAM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THAT REMAIN RESIDENT, SUCH AS SIDEKICK, SUPER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KEY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ronological list of enhancements has grown very long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of PC-TALK have become widely distributed and kn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.  Thus, the habit of maintaining a full list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ontinued, to save users time and expense in download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erial which may be redundant or unimportant to them. Hencef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enhancements in the current versi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many, many versions and modifications of PC-TALK III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provides that my work will be denoted by the use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, A, B, C, and, I hope, etc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IN VERSION C, LEVEL 8511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  ALT-N: Implements the use of the SHELL Command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also be used in Macros, and can access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ces stored in the ALT-1/0 keys.  Also, the CTT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 to provide remote operation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 CRC error checking has been added to the XMODEM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utines.  Also, the speed of the Xmodem routin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 A 20-block moving average tabulation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modem receive screen and the screen has been re-orga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ock xfer time indication has been added to the xmi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mbedded "M" command allows reset of MAX TIM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 The ALT-F, Default Routine, has been rewritten, adding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itional user programmable defaults.  NOTE: THE DEFAUL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-TALK.DEF, WILL BE RE-INITIALIZED THE FIRST TIME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!!  You may now elect to send Line Feeds,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character for the macro command delimiter a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ay produced in a macro.  15 character posi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o the MODEM INIT capacity.  Also, this string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he Default routine is exited.  A modem de-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 has been provided, which is sent when you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.  It is now possible to strip ASCII 0 (00h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ALT-V provides a full DOS directory listing, Fil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 The ALT-P routine has been re-written to provide protoc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ud rate changes up to 9600.  Additionally, the com lin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er broken when these parameters are changed, thus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is no longer a problem in any por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 The ALT-D Dial Directory has been rewritten to allow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ansion *and* contraction from 4 to 66 pages of 15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, 990 entries total.  Also, you may now go direct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ired page, rather than just F(orward) and B(ackward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.  NOTE: THIS ENHANCEMENT WILL *NOT* CAUS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 DIRECTORY TO BE REINITIALIZED.  Changes have been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up the screen work in this routine also.  Sight-im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sons who use opticon screen readers, have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erse video, which is used in portions of the program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mbedded command, "Z", in the ALT-D routine, changes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throughout the program to hi-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 The cursor and time clock code has been chang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robust flicker-fre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)   Provision has been made for adaptive dialing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gnition of the the extended return codes used in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otics, Courier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 The Macro system: a) A dial entry number can now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just the significant characters, i.e. what was say -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now be entered as -1, (or -01, if you want).  b)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 been made to allow loading an alternate Altkey fi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acro. The Type 4 command is used for this, with a letter A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ing.  c) The code has been improved to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, error trapping, and is now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)  The entire program has been re-organized in this vers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iled with the IBM BASIC COMPILER Version 2.0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elopment of Subprogram libraries.  This permit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 a vastly expanded program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BLIOGRAPHIC DATA &amp; SOURCES  (All files necessary to this pg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, except for #1, which is User Supported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  PC-TALK III, Ver 3.0, Level 830424: Andrew Fluegelm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s Press, P.O. Box 862, Tiburon, CA 949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PCT3SC.MRG -- Split-Screen: Wes Meier,  Source: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 PCFIX2.MRG -- Automatic switching of comm params for XMOD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unknown. Source: Gene Plantz, Chicag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 DSK.BAS, DSK.DOC, DSK.ASM, DSK.OBJ -- Give disk fre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 View File (Alt-V). I've enhanced this to oper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xfer modules &amp; modified it to read over 1mb. Als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, I've added a full DOS directory display. By: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ght Source: Ben Blackstock, Hawkeye BBS Iow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 Portions of PCT35.MRG &amp; PCT36.MRG -- Used here are: Load/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1/0 keys from/to a file, Get a new Sub-directory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es were made. Also fixed a couple things in the Alt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tion, one of which now makes it possible to enter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er than 3 char. when entering after exiting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. John Chapman, Source: C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SPLITFIX.MRG, provides for sending multiple lines in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mode, and one fix for Backspace when ECHO is 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it mode. (We made one fix to this mod to prevent cras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piled ver. when bckspcg beyond position 1 in line 25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modified code to work with macros re cursor positionin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nnis Cheves, Source: Tampa IBM-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 FIX366.MRG: Allows DTR support. When using the older Hayes 12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m which requires a DTR signal at all times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ed when the program automatically switches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s, in file xfer modes. Does not fix this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lt-P routine.  Author: Dan Frank. Source: Gene Plan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BS,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 SKIP GILBRECH: Provided the code forming the basis for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 change, without dropping the com line, in the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)   CRC error checking in XMODEM: Provided a BASIC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CITT standard.: by Walt Kloss under a grant from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x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  I have writte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ew Freeware Notice screen an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New Start-up Screen and Command Summary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New Redial routine with Recycle command 'R'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connect time ']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New Hangup routine, Alt-H.  New options provision fo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Function Key timed and character pacing routin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ility to access dialing directory and do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s.  Fully automatic sequencing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Access macros from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use of ESC for terminating file transmit and rece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Continuous clock displayed on line 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Improvements in message line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Rewrite of the XMODEM file transfer routines,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cessful operation in network environments. Al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ments providing more efficiency and sensitiv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unications environment.  User controllable XMODEM ti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 Mode. Select from 2-70 secs/block, default = 10 s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, greatly enhanced screen work showing Actual Time,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, &amp; Timing per block, as well as block length. In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manual block resend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Enhanced Free Disk Space to operate in all File modes &amp;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 in Receive. Also, to show space over 1mb &amp;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6 drives (3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New Time Display Module, providing complete Start,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apsed times for all file xfers and hhmmss display for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Implementation of the SHELL command in Alt-N and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ny misc. items regarding cleanup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ant to thank all the others for the super contribution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o the continuing development of the finest comm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PAGES REPLACE THE EQUIVALENTS IN THE PC-TALK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FOR THE LEVEL 830424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THAT ORIGINAL DOCUMENTATION, YOU MAY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WNLOADING THE FILE PCTORG.DOC ON THE COMPUSERVE IBM PRO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 PC-TALK III User's Guide  (Rev. 7) 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 Cont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rs of PC-TALK version 2.00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Command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Working Copies of PC-TALK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C-TALK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Screen, Keyboard, and Prin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                            Alt-E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Alarm:                   Alt-W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een:                       Shift-PrtSc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Printout:      Ctrl-PrtSc (or Ctrl-PgUp)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dump:                        Alt-S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creen:                       Alt-C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Receiving and Transmitting Fi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a File:                  Alt-R (or PgDn)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 File:               Alt-T (or PgUp)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transmit option:        '=b '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ing transmit option:        '=p '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ransmitting and Receiving: '=x ' &amp; '=c'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Communications Terminology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ore Fil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s:                  Alt-M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 &amp; Disk Free Space: Alt-V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 bottom of Page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File:                  Alt-Y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ged Drive:                 Alt-L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Conventions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Dial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:            Alt-D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Directory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Options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ing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Services:           '+# ' and '-# '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Dialing:                   'm '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ing:                        Alt-Q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and Converting Characters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 Instructions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 PC-TALK III User's Guide  (Rev. 7) 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Parameters and Defaul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rameters:           Alt-P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faults:                    Alt-F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acros and Input Str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Directory:          Alt-K (or Alt-J)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unction Key Assignments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, Timed &amp; Character                              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lt Keys, Alt-1 thru 0.            Shift-TAB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isplay for Alt-1 thru 0 keys.  Alt-A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&amp; Recalling Alt key assignments:  Alt-U, Alt-I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iscellaneous Features and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                         Alt-Z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                 Alt-X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Break Signal               Ctrl-End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                     Home key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operation               Cntrl-Home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other Subdirectory          Alt-G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                             Alt-H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ilent                           Alt-B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S Commands                      Alt-N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                                 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ommands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Display, Update Disable        Alt-D  'y'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se Video Toggle                 Alt-D  'z'        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ore Applications and Advanced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:                            Alt-O (letter)    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rrors:  &lt;&lt;&gt;&gt; &amp; &lt;&lt;OVERFLOW&gt;&gt;            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PC-TALK III File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formation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PC-TALK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PC-TALK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Communications Parameters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The XMODEM Protocol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 (Rev. 7) ---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Summary of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Displays an on-screen summar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Split-Screen Operation.  Keyboard inpu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ottom of screen. (Hit Esc to eras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PrtSc         When activated, simultaneously prin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Ctrl-PgUp)     screen output to the printer.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Sends a 'Break' signal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PrtSc        Prints current screen conten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TAB          Permits programming of keys Alt-1 through Alt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emporary input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           Directory Display for Alt keys 1 thru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B              Run Silent, almost... Audible signal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vided in the event of errors, invalid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lleg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D              Calls up the Dialing Directory.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oring parameters for 60 phon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-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E              When activated, Echoes keyboard in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. (Toggle) USE IF YOUR KEYBOARD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           Permits temporary or permanen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              Select another Subdirectory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        Hangup: Disconnects from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           Programs the contents of a Temp Alt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signated Alt keys 1 thru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 (Rev. 7) ---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J              Calls up the Function Key Directory. 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Alt-K)         specifying up to 40 Function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input permanent i.d. #s and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   Changes the Logged drive for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M              When activated, sends status Message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transmit and receiv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N              Do Dos Commands. This feature make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S SHE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O              Permits re-starting transmission manu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ote computer has sent an XOFF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         Permits changing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Q              Redials the last number dialed. "R" to recy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ace Bar to Terminate, Alt-D to directl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ing Directory, "]" to change Time-De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fore-disconnect, plus 3 options to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disconnect time. Allows fast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           Starts routines to Receiv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PgDn)          communications port to files on disk.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ands allow display of disk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space.  Press ESC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              Writes contents of the screen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P.PCT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           Starts routines to Transmit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PgUp)          through the communications port.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btain disk free space &amp; disk directory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U              Stores the contents of the Temp Alt Keys 1 thru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V              Starts/stops routine to View a fil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saved to disk.  Gives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         Sets an optional Width alarm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   Exit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              Permits deleting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         Displays the elapsed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Aborts all file xfer routines &amp;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or  /+[spec] - When given as response to a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or  ?+[spec]   lists files currently on logged 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ive. Wild card characters * and ?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ed. ? may be used in place of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space&gt; - When given as response to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-inputs the last file Transmitted,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 - When given as response to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s Transmit, Receive, View, &amp; De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p[n][z] - When added to the end of a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cation, paces transmission one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--either every n seconds or after the wait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 character (z)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b   - When added to the end of a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cation, permits transmittin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c   =x   - When added to the end of a Transmit o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pecification, invokes the XMODEM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ecking protocol.  Communications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tomatically changed to the required No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 data bits &amp; 1 Stop bit.  When '=x'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rror checking is done via Checksum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'=c' is used error checking is done via C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e: When you are the Sender,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ich you use, since the Receiver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protocol to use... CRC ha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c[n]  =x[n]  Used with RECEIVE via XMODEM mode. n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tween 2 &amp; 70, which controls block tim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 with networks, &amp; where long pauses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fault for n = a timing of 10 seconds/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  - Pressing while receiving via Xmodem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timing. See Text before attempt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  M  - The '\' is used to manually rese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lock during Xmodem UPLOADS, when the ms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'Waiting...' appears.  'M' can be used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Max Time' indicator, durin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haracters Used in Strings (Macros): (For F-Keys &amp; Alt-1/0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- Switch Character: Used to indicate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string segment within a macro. The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a Type no. 1-5. Can be changed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  -   (Tilde) Time Delay Character. The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ime can be changed in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 - Signifies a carriage return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ommands Used in String (Macro)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&lt;Enter&gt;   - Clears a previously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- Leaves a previously specified str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 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-TALK III Version C, Level 851111 Start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=====  PC-TALK III  =====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Experimental Mod Version C. For the use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of, and supported by, the IBM PC SIG.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Compiled by Jim Gainsley (SysOp) 76703,1007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Licensed for posting by written agreemen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with The Headlands Press, Inc.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PRESS: &lt;Home&gt;: For Command Summary.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&lt;Alt-E&gt;:   If you cannot see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your keyboard input.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&lt;Ctrl-Home&gt;:     Split-Screen ON/OFF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(Toggle). Use &lt;ESC&gt;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to erase line &amp; the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&lt;CR&gt;  substitute to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send multiple lines.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DOS 2.1 &amp; up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Level 851111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-TALK III Version C, Level 851111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===PC-TALK III  COMMAND SUMMARY===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Shft-PrtSc=Prnt Scrn  ^PgUp=Contin Prnt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=x =c XMODEM '=p' Pacing '=b' Binary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Shft-TAB- Set/Clear Temp Alt Keys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A  Disp Alt-1/0  Alt-B  Silent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C  Clearscreen   Alt-D  Dial Nmbr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E  Echo Toggle   Alt-F  Defaults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G  Get a New Subdirectory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H  Hang up (Disconnect)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I  Set Alt-1/0 from file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J  Set/Clear Func Keys (Alt-K)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L  Chge Def Drv Alt-M  Messages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N  Do DOS Cmd   Alt-P  Com Parms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Q  Redial Nmbr  Alt-R  Recv File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S  Screendump   Alt-T  Xmit File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U  Unload Alt-1/0 to file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V  View a File &amp; Show Free Space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W  Set Margin Width Alarm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X  eXit to DOS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Alt-Y  Delete a File    Alt-Z  Time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Ctrl-End = Send Sustained Break Signal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 (Rev. 7) ---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s they are being received, you can specif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th the Strip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can receive binary files without any speci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specification.  You do have to be careful, howev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nd close your file for receiving so that you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xtraneous characters or messages from the remot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procedure for receiving binary files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option (described below) ON for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and OFF for the transmitting computer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ing computer operator to give the receiv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e time to open and close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also that if you want to receive a binary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not have any stripping in effect and must be communic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data bits. HOWEVER, this is NOT true as regards XMODEM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ing and communications parameter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communications parameters are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s also capable of receiving files using the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-checking protocol.  The use of this protocol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ree Space &amp; 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pressing PgDn (or Alt-R), PgUp (or Alt-T), or Alt-V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: prompt is presented.  The Msg lin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commands available for reading disk directories, free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  Example formats are as follows:  (d: stands for an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ator, A: B: C: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use a '?' in place of the '/'.  However, a '/'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hifted '?', thus one les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    =Directory of 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/   =Directory &amp; free space of logg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:  =Directory of drive other than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:/ =Directory and free space of drive other than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C-TALKC a full DOS style directory is given when the / or 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in the abo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send your file, start the Transmit routine (Alt-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Up), specify the file to be sent, and press &lt;Enter&gt;.  N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cation prompts you see on your screen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computer -- only the text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RE PC-TALK VERSION B &amp; UP: ESC is us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 transfers and NOT Alt-T, R, or 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computer requires a special characte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of the file, it should be sent manually via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giving the Alt-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ile Transmi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offers some advanced transmit options for sending b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for pacing transmission, and for transmitt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-checking protocol.  In each case, the option is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n equals sign plus the letters 'b', 'p', 'x', or 'c' 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file specification.  Each of these o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low; however, it is recommended that you do not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ptions until you are familiar with the basic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transmit option: '=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permits transmitting binary files (.COM  and 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ASIC programs not saved in ASCII format).  To transmi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file, add '=b' to the end of the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transmit the file MYFILE.COM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ve the transmit file specificatio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ransmitting and Receiving: '=x' or '=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noteworthy features in PC-TALK III is the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protocol originally developed by Ward Christen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XMODEM protocol is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cies in file transfer caused by bad signa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line. It is a "hand-shaking" and error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that ensures accurate transmission and receip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inary files.  The protocol is in wide use today am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micro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protocol can be used for both transmi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files.  In each case, you should add '=x' or '=c'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specifications; for example, 'MYFILE.123=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orms of error checking are available, Checksum and C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efly, Checksum is merely the sum of the ASCII codes of all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characters in the block, while CRC (Cyclic Redundancy Ch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mplex mathematical function, which is much mor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ata errors than Checksum. In the receive mode, '=x'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um, while '=c' will use CRC, if available.  In th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it does not matter which you enter.  If the receiver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C then it will be used, if not, Checksum will be used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XMODEM is a RECEIVER controlled protocol,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r determines when blocks will be sent a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method to be used.  Many BBS' and network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d for the CRC method.  This need not be of concern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program automatically handles these situa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CRC and it is not available, a message to that eff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given, but you need do nothing.  You should note it howev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will not choose it there next time, since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ime is wasted in making the determination.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used is the CCIT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entered the file spec and pressed &lt;Enter&gt;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 message indicating that the protocol is in eff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"*** Holding for Start..."  The rest of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ransmitting, line 25 of the screen will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blocks (of 128 bytes) comprise the file. 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"Sending block # n", followed by the message "- verifi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remote computer has successfully received tha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ransfer will proceed, block by block, until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reached.  The transfer will then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 7) ---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y assured of a rapid and accurat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routine operates automatically. 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ed, a brief technical description of how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takes place can be found in Appendix B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leaving the subject of XMODEM, it is appropri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ment be given to Ward Christensen, who origin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and who has been a landmark pioneer 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user networks may have long pauses in transmiss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operate with these, it may be necessary to vary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ing in the RECEIVE mode. Since the implementation of XMO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s such that the protocol is receiver driven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r controls all transmission, no provision need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 mode, except that if the msg "*** Waiting...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manually resend the current block by pressing the '\' with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 after the appearance of the msg. However,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THAT YOU NOT ATTEMPT THIS UNTIL AFTER 3 APPEAR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OR IN THE EVENT THAT THE XFER APPEARS TO BE HUNG UP.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common in network xfers, so don't be impatient... Le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OR STANDARD TIMING IS SET AT 10 SECONDS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vary this from 2 to 70 seconds by typing the desir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'=x' e.g. =x4, WHICH SHOULD BE USED WITH NON-NETWORK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RDINARY BBS's.  Longer periods such as 20 or 30 seconds a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etworks such as CompuServe, during "busy" periods, wh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lows" are being experience. (A "slow" is just a term meaning bur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, with relatively long periods, between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however, that provision is made for automatic increme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ock timing. Two steps are provided, 30 secs, and 60 s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rementing is not provided, nor is it mandatory. In passin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noted that some BBS's notably IBBS requires that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at the end of the transfer* be no greater than 4 seconds per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the timing is automatically reset to 4 second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. This also results in a faster termination sequenc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. The effect of long times in block timing, is to prolo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gives the time per block, the maximum time for a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up to the current block, a 20-blk moving avera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timing in effect -- all in seconds. If this display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are nearing or exceeding the timing you have allow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change it by pressing TAB and then two digits e.g. 06, 15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02-70, the timing limits. DO NOT PRESS ENTER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S for you to enter these digits, so don't dally! NOTE: Lon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 7) ---              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increase the probability of xmission errors, which mea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 needing retransmission and also increase the abort,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sequenc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'M' in receive mode, will cause the MAX TIME indic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set to the current block. You may have to hold the key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it several times quickly to achiev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uring Send mode, you cannot alter block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"IF IT AIN'T BROKE, DON'T FIX IT!". Timing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. Your intervention should not be necessary excep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usual conditions or as no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Xmodem Receive mode, you will be given the total block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first block is received, which information may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to some.  Information is also presented during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ing error conditions.  The standard block length is 13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protocol bytes, sometimes called 'overhead'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um ('=x') is used, and 133 bytes when CRC, ('=c') is u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ortion of all implementations is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Communications Terminolo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-TALK prompts and documentation generally avoi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'uploading' and 'downloading', except where clarity is served.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 in the mainframe world has been to use 'uploading'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mitting a file to a remote computer and 'downloading'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receiving a file from a remote computer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microcomputers communicating with each other, the no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up' and 'down' seems less appropriate.  However, where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, they do have the meaning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: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-D command calls up the Dialing Directory, which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'S  most useful features.  The Directory as supplie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up to sixty names and phone numbers, plus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nd echo, message, stripping and pac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entry.  The Directory can be expanded to 99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nstructions will first show you how to plac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hone numbers into the Directory and then describe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s part of your standard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Directory is called up for the first time,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blank. To add names and phone numbers to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vise the Directory later on, enter 'r' at the "Dial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:" prompt. Then enter the entry number you want to add or rev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t is not necessary to press &lt;Enter&gt; for any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single-letter command, and it does no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use upper or lower case any place in P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n what follows below, pressing &lt;Enter&gt; inst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or condition then indic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dd/revise entries, type in the name, followed b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one number (area codes optional), followed by. 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36 characters may be specified for the phone number;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most 14 characters will be display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whether the communications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". If say, the screen shows 1200 baud-Even parity-7 data b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stop bit, and this is acceptable, then type 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PC-TALKC supports Adaptive Dialing.  If you set your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 for 2400 baud, and have a modem that has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ive Dialing", which means that the mod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to 1200 baud if the remote computer does not support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, then PC-TALKC, will also automatically change to 1200 bau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spond with 'n', you will be ask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arameters. The program will not let you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nvalid parameters. (If you run into trouble, re-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200-E-7-1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vise entry routine will then ask whether you want to ec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to the screen (common for inter-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but usually not necessary for public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CompuServe and the Source), and whether you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messages as part of the file Receiving and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(see above). Press &lt;Enter&gt; after responding to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ine will then ask whether you want to strip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for that entry.  It is recommended that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'n' unless you have a special applications need.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tripping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the routine will ask whether you want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 instruction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pecify a Pacing instruction, enter either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number or a pacing prompt character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cing? p=" prompt. Respond with 'n' &lt;Enter&gt;,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acing in effect for that entry.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specify a Pacing instruction unless you know of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ake an error specifying a directory entry, type 'n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the final "ok?".  You will be tak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routine again.  For each parameter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a new value or press &lt;Enter&gt; to leave the pres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responded with 'y' to the final "ok?" promp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ll clear, showing the new information you input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phone number, and communications specs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separate file on your program disk named PC-TAL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dicated above, specifying communications parameters, ech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stripping, and pacing can all be considered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that need not be dealt with the first tim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The following example lists the commands for mer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ame and phone number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ress Alt-D.  You will see Page 1 of the Director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mpt "Dial entry #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'r'. You will see the prompt "Revise/add entry #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'1'. You will see the prompt "Nam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ype the name you want for entry #1 (maximum 20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&lt;Enter&gt;. You will see the prompt "Phone numbe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Type the phone number you want for entry #1 (maximum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) followed by &lt;Enter&gt;. You will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munications parameters ok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For this example, the parameters are ok, so type 'y'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just press &lt;Enter&gt;.  You will see the prompt "Echo on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"Messages on (y/n)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"Strip/convert characters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"Pacing? p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"Is entry #1 ok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Type 'y' &lt;Enter&gt; or just press &lt;Enter&gt;. You will see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Directory re-displayed with the name and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Repeat the above steps for each name and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add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e Directory has a capacity of sixty ent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display only fifteen entries at a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ge" forward or back through the directory by entering 'f'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b', or 'pn' (where 'n' is a page number), at the initial "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#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ial any entry, regardless of whether i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can revise only those entries that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ag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'c' at the "Dial entry #:" prompt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of clearing Directory entry #s within the full 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directory entries, used or not, in the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sked "Are you sure?" before your selected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 will automatically dial a 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dem suppor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the Directory is called up, you will see a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ays "modem dialing command = ATDT". This i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.C. Hayes Smartmodems&lt;tm&gt; for using touch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pecify a different dialing command--such as for puls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or another auto-dial modem--enter 'r' to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nd then type 'm' at the "Revise/add entry #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Then type your desired dialing comman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.  (The Smartmodem command for pulse dial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DP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modem dialing command you specify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Directory file (until revis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appropriate dialing command has been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you can have the program dial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Simply type the Directory entry #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, followed by &lt;Enter&gt;. The phone number listed for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Services:  '+#' and '-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 is also able to route call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emental long distance services such as Sprint&lt;tm&gt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I&lt;tm&gt;. Two different service numbers can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which are listed in the Directory as '+#' and '-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dd a long distance service number to the Directory, type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"Dial entry #:" prompt.  Then type '+' or '-'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"Revise/add entry #:" prompt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long distance 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ntering the long distance number, include both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number and your i.d. number. Separate the two number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odem's "pause" command indicators (comm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rtmodem) so that your i.d. number will not be input until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with the access number has been made.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service # might thus appear in the Dialing Directory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987 6543,,,,1234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ng distance service requires a different sequenc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inputting your account number following the number dia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you can program a Function key combination for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See "The Function Key Directo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long distance service # has been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it will reside there permanently (until revised)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ever the Directory is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al a Directory entry # using the long distanc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 '+' or a '-' immediately preceding the desired entry 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dial Directory entry #3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rvice number listed as '+#', you would type '+3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at the "Dial entry #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Dialing: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use auto-dialing to call phone numbers not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. From the main Dialing Directory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'm' &lt;Enter&gt;. The current Comm params will be displayed &amp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options to use or alter them. (Note: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s in effect are different from the default, &amp;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, call the number and then go to Redial (Alt-Q)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params listed on the screen, but the call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params.) A prompt will then ask for th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dialed. Type the phone number and press &lt;Enter&gt;,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the Dialing Directory, preceding the phone number with '+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'-' will route the call through one of the supplemental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service numbers (if they have been stored in th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and Contracting the DIA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default size is 4 pages of 15 entries each, tot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 entries.  You may alter this size by selecting the 'S'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shown the current number of pages and aske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pages.  The maximum directory size is 66 pages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each or 990 entries.  The minimum is 4 pages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umber of entri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entries on a page and you elect to con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such that that page is eliminated, then the entries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lost.  You may not select a smaller size than 4 pa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pages selected in all cases -- expand or contract --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ing: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Hayes Smartmodem&lt;tm&gt;, the last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dialed can be redialed at any time by pressing Alt-Q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into effect the Redi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will display the time the Redial routine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the current "pass" started, elapsed time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, and the no. of seconds into the pass.  The redial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, or cycle length which was set in the Default table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for a redial session by pressing ' ] ' when in Redi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faster cycling when telephone conditions permit. (This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affect the internal modem delay in register S7.)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given 3 options for temporarily altering the delay, which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even faster recycling, increasing your chances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3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onnection is made, the program will sound a 2-not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, and show with whom you are connected.  If a macro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, execution will continue, otherwise you ar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. You can exit from the auto-redial routine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a connection is made by pressing the space bar.  You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mmediate recycle at anytime during a pass by pressing '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go directly to Redial from normal dial.  The firs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utomatically abort the in-progress normal dial sequ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 bar will not hangup if connect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D anytime in the redial sequence takes you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dapt the Redial routine for longer or shorter dela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ther modems with auto-dialing features,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outin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rameters: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necessary that you understand communication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C-TALK, but you might find it helpful to read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ion of communications parameters included as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P at any time while the program is running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 menu which allows you to set the communication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ommon parameters for personal comput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1200 baud, even parity, 7 data bits, and 1 stop bit (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 These parameters transmit text files as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mit binary data, you should communicate with 8 data 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ption 4). This option is also used to transmit "high-bi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files (such as Wordstar&lt;tm&gt; formatted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1 and 2 will transmit text and binary files at 300 ba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ptions 5,6 = 2400 baud, 7,8 = 4800 baud, and 9,10 =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"F" of the Communications Parameters menu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 the parameters to those specified as the program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pecify parameters other than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, you should first press 'x' to exit to the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invoke the Default routine by pressing Alt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ither you or the remote computer is receiving unintellig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on the screen, you are probably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arameters.  Sometimes you will be abl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meters while communications are in progress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a break in communications, depending on the syste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nd the mode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pecify 8 data bits, (even-numbered options),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not give intelligible result codes. Also, if you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using the even-numbered options, as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 re-formattable Wordstar&lt;tm&gt; files, your screen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unintelligible characters during transmission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transmitted accurate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faults: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defaults" of a program are those valu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s every time it is started.  PC-TALK makes a number of s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, which can be changed at any time whil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 by pressing Alt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ress Alt-F, the screen will clear an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present program default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ud Rate       1200           Screendump File  B:DMP.P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ity             N           Redial Delay     2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Bits          8           Connect Prompt   CONN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p Bits          1           Line 25 Help     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cho               N           Foreground       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           N           Background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 #1           000         High Inten.      1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 #1         0           Print Port       LPT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 #2           0           Print In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 #2         0           Print Width      8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 #3           0           Comm. Port       COM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 #3         0           Comm. Init.      ,CS,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ing p=                      Modem In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ged Drive       B:          Modm Init Cnt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gin Width       70          Modem De-in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ro Dly Time     3.0         Rsv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ro Dly Char     ~           Rsv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ro Separator    |           Rsv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/R Subst.         }           Rsv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nd LF (term'l)    N           Rsv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ana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it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four communications parameter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. The permissible baud rates are 75, 110, 150,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, 1200, 1800, 2400, 4800, and 9600. Parity may be E(v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dd), S(pace), M(ark), or N(one). Data bits may be 4, 5, 6,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8. Stop bits may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pecify 8 data bits, you must specify N parit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xperiment with any of these values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is to have both the Echo and Messag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tive at program startup. To have either function be ac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both functions can be controlled by the Alt-E and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regardless of how the default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 #1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#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 #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#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 #3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#3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efaults provide the opportunity to strip and/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s they are received from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trip #" values are the ASCII values of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tripped or converted and the corresponding "Replace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dicate the ASCII character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0 (zero) Strip value indicates that no character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ed or converted. A 0 (zero) Replace value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p character is to be replaced by a null (no 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three 0's are used, as in 'Strip #1' abov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ASCII 0, also called NUL, is to be stripp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000 as a repl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s listed in this menu are only the default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tartup.  Stripping can be put into effec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Directory, as described in detail above. Stripp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feature that should not be used withou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ing p=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ives you the opportunity of specifying a default 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, as explained previously.  This default is overr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whatever pacing instructions may be put into effec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.  The symbol '' indicates a nul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drive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 Width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of these default values can be controlled by the Alt-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command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all of the above defaults can b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ly through program commands.  The valu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menu represent only the values the program assum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trast, the following defaults can be set only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Dly Time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Dly Char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Separator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defaults are used in making up Macros. The De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econds and may be any numeric value up to 32,000 second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in Input Strings and Macros, for a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R sub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nal default specifies which character is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carriage returns when defining Function key and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strings (see below).  This character may be changed 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ltering the actual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d LF (term'l)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f set to 'Y', will cause Line Feed characters (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0) to be sent whenever a carriage return character (ASCII 01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nt when in the terminal mode.  This may be necess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ng with some mainframe computers.  It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le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dump file  B:DMP.P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pecification of the file that is written t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is pressed to activate the Screendu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al delay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ertains to the Alt-Q Redial function.  The "Re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" governs the length of time between re-dial attempt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).  Note however, that if your modem has 'dial tracking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, can respond to a busy signal, by issuing a return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USY", then that will have priority over the Redial Dela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promp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ust be set to the return code your modem issue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is established.  This is used in several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You may use the 'extended' codes 'CONNECT 1200'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it generally is not necessary for proper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Note that it is probably better to use just word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numerical portion. In developing macro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constraining to key on the final "T" than on the final "0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 codes, since "0"'s are often used in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5 help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fault governs whether the brief prompt on line 2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displayed.  To turn off the prompt, en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inten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values determine how characters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If you have a color monitor, you can substitut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as explained in the IBM BASIC manual.  Be carefu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ssign the same value to Foreground and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ort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init.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width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values govern the use of the prin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'LPT2:' as an optional printer port, if that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init." default permits you to send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for alternate character fonts.  The "Print wid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how many columns per line the printer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ample, to print in condensed type at 132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 line on the IBM Matrix Printer, enter &lt;Ctrl&gt;-O (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Print init. value and '132' as the Pri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. port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. init.  ,CS,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of these defaults permits you to specify 'COM2: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default disables checking of the "Clear to Sen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ata Set Ready" signals when the communications por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fault should not be changed unless you hav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Consult the IBM BASIC Manual under the OPEN "CO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Init.      (Example:) ATS7=99S8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m Init Cntd.     (")     S10=10S0=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De-init.      (")     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o provide the ability to send the modem an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it.  The second entry is simply a contin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. DO NOT BEGIN THE SECOND ENTRY WITH THE MODEM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"AT" in the case of the Hayes and Courier 24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are merely to illustrate  poss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five entries marked, 'Rsvd' are reser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dure for entering new default values is simp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irst call up the Default menu, the cursor will be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o the default for the baud rate. You can enter new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e defaults or leave them un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want to enter a value, type the new valu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want to leave the value unchanged, simply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want to enter a null (blank) value, type &lt;space&gt;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do not want to change any more values, type &lt;Esc&gt;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essing the &lt;Esc&gt; key will display a small left arr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whether the new values you entered are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respond with 'y', you will exit the Defaul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f the old defaults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indicate that the new values are ok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you want to make the changed default values perma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spond 'y', your changes will be written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DEF.  The new values will be put into effect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come the new default program values the next time PC-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to make the changes permanent, your new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ut into effect, but the old values will remain 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 (Rev. 7) ---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 Input Strings (Macros)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Directory: Alt-J or Alt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PC-TALK's other powerful features i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which is called up by pressing Alt-K, or Alt-J (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modate users of the KEYNOT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Directory permits you to assign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of up to 126 characters to the ten Function keys F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F10, and to the combinations of Alt-, Shift-, and Ctrl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through F10.  A total of forty keys can thus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strings, which can be used to input i.d. numbers, lo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, frequently-used phrases and other text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.  Also, they may be used to execute selected PC-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initiate calls by accessing the dialing directory, an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imed and character pacing, i.e. strings are not sent until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time has elapsed, or until a certain character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in the Function Key Directory is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C-TALK.KEY and is loaded every time PC-TAL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the Function Key Directory is called up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at the keys F1 through F10 have no string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To program a key (or to revise a previously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), press 'r' at the first prompt.  You will then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which Function key (1 through 10) you wish to rev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appropriate number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prompted to enter the string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5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include control characters (ASCII 0 through 31)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input string.  The program will display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ir highlighted letter equivalents (e.g., an ASCII 1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as a highlighted letter 'L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the character used as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 from the right curly bracket to any ot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ithin the Default specification routine.  This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substitute only affects how the string i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it is displayed on the screen; the program always st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l" carriage return (ASCII 13).  Thus, you can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using different characters as the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put String or MACRO as we shall call them here can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regular line of text which may include all charac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from ASCII 1 to 127, except ASCII 124, the vertical bar '|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'}' is used, it represents a carriage return/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A formatted macro is one containing one or more '|',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pecial formatting character.  There are 5 Types of sequ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e will call segments. The segment type is denoted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, 2, 3, 4, or 5, which must follow a '|'.  You may freely int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 types within a macro, except that a Type 4 segment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a Type 3 segment.  The ~ (tilde) will call a 3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, when used in the first OR second position, but not both,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2 or the first position of a Type 5, as will b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each segment is strictly lim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1:  Used for dialing directory entries.  The format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1nnn  or  |1-nnn or |1+nn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the | indicates the beginning of the segment, th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icates the segment type. You may then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 characters, the first one of which must be a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vice designator, if applicable.  The next 3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al directory entry number, from 1 - 990,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ximum for which your directory is configured).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's need not be included, but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2:   Used for Timed and Character pacing, and sending str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 such as test etc. to the other computer. Forma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2:data  or  |2~data  or |2?~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| and 2 indicate beginning and type number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 indicates the character to wait-for or to 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on, unless it is a ~, in which case a 3 second dela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duced (timed pacing), before the data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s is sent.  In the first example the string "da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not be sent until the remote computer has sent a ':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third case the string 'data' will not be sen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'?' has been received from the remote compu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itiates a three second delay, after which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data' is sent. (A carriage return indicator (})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 the last character of the string, unless you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rriage return/line feed.  TILDES (~) MAY ONL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 2 SEGMENTS &amp; ONLY ONE PER SEGMENT.  IF A SECOND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USED IT WILL SIMPLY BE CONSIDERED A PART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SENT. (A subcommand is provided to allow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time delay if desired, or you may program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|2~ segments without limit. The Tilde can'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Wait-for character.  The 3-sec delay can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section (Alt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3:     Used for doing commands. The following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essed: Alt- B,C,E,G,H,I,L,N,P,Q,R,T,V,X,Y,Z.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3Z  or |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| and 3 indicate start and type numb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PITAL letter indicates the commands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se). Self-completing commands such as Alt-C &amp; Z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fully executed.  Non-self comple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ch such as Alt- G, I, L, N, R, T, V, etc. will proc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the first point at which keyboard entry i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ust then complete the sequence, by 1)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name and pressing Enter etc. After the comm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leted, the rest of the macro will again be in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2) Programming a Type 4 segment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4:   Call a Filename from the Alt-1/0 keys.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 = one of the Alt-1/0 keys, e.g. |47 would c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Alt-7. A Type 4 segment may only follow a Typ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gment. n may be only 1 digit, if you 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git, only the first will be used and you will the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 error msg. if any segments remain. A Type 4 seg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valid for the file commands, Alt-G, I, L, N, R, T,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powerful feature allows you to completely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xfer of files or viewing of a file.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ature you must first install a filespec in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Alt-1/0 keys (the Shift-Tab command). An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S 2.0 filespec format is acceptable, except paths.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include the PC-TALK extensions =x, =b, =p, etc.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going to use them. Do not put a &lt;cr&gt; (}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mae, i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 7) ---              5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  By using the Alt-I command in a Macro, you can call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other Alt-1/0 file that has previously been made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WP or with the Alt-U command.  Thus, you may ch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p. If an Alt-1/0 file called PC-TALK.ALT exis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C-TALK is booted, it will be automatically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the command line which boots the program, calls an F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has a macro that in turn does a |3I|4n, where 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t-1/0 key containing the filename of another Alt-1/0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that file will be called to replace the one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ffect, (in this example, PC-TALK.A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  If the Alt-I command is used in a macro (|3I) a Typ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 having the format: |4x may be used, where 'x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tter A-Z, in order to load an ALT file hav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C-TALKx.ALT, where the 'x' is a letter A-Z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4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An ALT file called PC-TALKD.ALT can be 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cro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3I|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that NO error checking is done on the Type 3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re that it is |3I, so if you try |3G etc. --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nna be in big trou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5:   Send a Plain String Immediately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5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s the equivalent of an unformatted inpu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can be used inside a Macro.  When a Type 5 seg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countered the program immediately sends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follow, up to the next |.  You may use the ~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character to produce a delay if desir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 it is like a Type 2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egment is checked for errors in protocol as it is sen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in format or type is found, the msg "ABORT: INVAL MACRO 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iven, followed by the msg., "MACRO TERMINATED"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sen a command not allowed or a directory number is no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, the msg., "INVALID NUMBER OR COMMAND", followed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CRO TERMINATED" is given. Any error detected terminates the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 7) ---              5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Vertical Bar (|) may not be used in any manne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above and may not be a part of a data string. 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~), may not be used for character pacing (the wait-for 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lde may be used in a data string in Type 2 &amp; 5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it is NO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ype 2: a) Used as the first character.  b) Used a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, if it is used as the first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ype 5: a) Used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lank space (ASCII 32) may be used for character p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ill in most cases produce immediate sending of the dat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of course be a part of the data string in the Type 2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s. Tildes &amp; blanks are not allowed in Types 1, 3, &amp; 4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re restricted to the formats shown above. MACRO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D i.e. you can't call one from another. An Alt-1/0 ke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| if it to be called from a macro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both the '|' and the '~' characters can be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Defaults routine, as well as the time given by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ing character can be changed in the default fil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you wish. It is called F-Key Dly Char: (bottom righ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']' during a timing sequence cause another time perio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 will termin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happens if you either don't know the prompt to expec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ed prompt doesn't appear or is different from what you expec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, in the first case simply either build in dummy prompts. 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when the program is waiting hit '{' and the next se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nt.  IMPORTANT: The '{' will cause only the current seg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, i.e. up to the next 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st a new string, simply hit the F-Key, then type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the string will "play" out. (Modem must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Note: The program looks at the la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 to the screen for the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1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1|2T~^C|2:777777,777}|2:pass*word}|2!G PCS13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you onto CompuServe and takes to the IBM SIG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dials directory entry #1, waits for 3 sec. after seeing th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NECT, then sends a control-C, waits for a colon two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! the next, sending respectively, i.d., password &amp;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(Typical BBS)  Macro located in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-5|20|20~}|2~}|2?Y}|2?FirstName}|2?LastName}|2?pswd}|2?F}|2~|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?D;FILESPEC}|2?~X}|2~|3R|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anks are not allowed as partitions in macros. Blanks in Type 2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are ok. Double or Single Quotes have no special mea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: Hayes Modem set to echo CONNECT 1200. The number and inf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is stored in directory entry #5 and that a special ser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used, that the tel no. has a 0 in it. A BBS requiring 2 &lt;cr&gt;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commencing. The 1rst question Can Your Term. Disp Lower Case?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being the wait-for character. A download using Xmodem.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located in Alt-6.  THEN: When the command line at boot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s PC-TALKC F1, or, when program is already in oper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F1 is pressed the follow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s Directory entry #5 using the '-' special service. Passes th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el no. Sees the 0 in CONNECT 1200 &amp; sends delay allow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pare. Sends delay and 1rst &lt;cr&gt;. Sends delay and 2nd &lt;c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s the first question Yes, (Can Display Lower Case?). Waits for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nds first name, waits for ? &amp; sends last name. Waits for ?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password. Waits for ? and selects Files section. Waits 2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s for BBS to cycle menus, one of which may have a ? mark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e need to bypass. Waits for ? &amp; sends D;FILESPEC. Waits fo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de selection, gives delay to allow BBS to cycle &amp; then send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Xmodem), then gives delay to allow BBS to cycle. Then calls for Alt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cv File). Then gets FILESPEC from Alt-6. Download then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r macro does not play out as you expect, chanc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ait-for character is appearing in an unexpected place. Th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that are to either provide delay segments or dumm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s that merely pass the wait-for character without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Length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insert a "break" in the string, enter whatever you wis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board and then, using the '{' Send subcommand, have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tring continue. Simply enter a wait-for charac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likely to receive, say a little used cntrl code like Cntr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31). The program wait for a character which will never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ype what you wish (except the {), then type the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user of the program does not need to have the PC-TALK.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his/her disk. If the program does not locate PC-TALK.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rogram disk, it will initialize and create a new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file. The same is true for the file PC-TALK.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information used by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lt Keys: Alt-1 through Alt-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the permanent Function key combination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the ten key combinations Alt-1 through Alt-0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mporary custom input while communic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Shift-TAB during communications will display a prom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25 of the screen, asking for the key to be used. Typ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s 1 through 0. (Pacing features also apply.) Orig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= was used for this function. This was chang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erence with Pr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prompted to enter the temporary strin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 key. All keystrokes entered subsequently will input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key, until you press &lt;Enter&gt; (maximum 5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5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the Function key assignments described above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ight curly bracket '}' to include a carriage retur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orary string.  Control characters will 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ighlighted lett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temporary Alt key has been assigne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first seven characters of the programmed in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 of the screen and return to normal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n Alt key 1 through 0 has been assigned, pressing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assigned string, just as though it had been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 keys can also be used to input filespecs, and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an Alt key assignment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TAB, followed by the number of the key to be re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lear a key, press Shift-TAB,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and then type &lt;space&gt; &lt;Enter&gt;.  If no Alt-key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effect, the display on line 25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NOTE the difference between these Alt key assign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assignment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-1/0 keys can be easily reprogrammed during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displayed on line 25 of the screen.  You may als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 Key Directory at anytime by pressing Alt-A.  This makes th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t for holding temporary input strings needed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.  However, the Alt-key assignments are not saved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terminated, unless you save them with Alt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manently save the temporary Alt-key 1 thru 0 assign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, press Alt-U.  You will be asked for a filename.  It is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to use the extension .ALT for these files. 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rom such a file, press Alt-I and give the file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ile called PC-TALK.ALT, it will automatical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boot PC-TALK.  To create PC-TALK.ALT, simp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-1/0 key, press Alt-U and give the filename PC-TALK.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ough you may have as many Alt Key files as you wish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PC-TALK.ALT will be automatically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 Key file is an ASCII text file consisting of up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 more than 50 characters each and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line must be terminated with a CR/LF. It may if desir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pared by a word processor.  Each line represents an Al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t 1. (The numbers 1-10 are not to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assignments are stored permanentl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reloaded each time PC-TALK is run.  This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t for storing id numbers and logon sequenc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changes to the Function Keys or Alt Keys, your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output to the communication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: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n-screen summary of all the PC-TALK program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an be displayed at any time by hitting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: Cntrl-Hom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keyboard input from you appears on the bottom lin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the message line, while all input from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above.  Press ESC to erase the line.  You may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into any number of sub-lines by terminating each sub-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rriage return substitute character, usually the '}'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e &lt;cr&gt; is pressed one sub-segment will be sent.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 press Cntrl-Home again. Alt-C does not erase line 25.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nt (F-Keys/Alt-1/0) while in spl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other Subdirectory:   Al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s selection of subdirectories and the use of path command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gged drive only. (&lt;cr&gt; to canc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: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s the modem to disconnect.  When connected,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ain the modem's attention in order to give it comma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requires a 1 second silent 'guard' time, 3 '+' sig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1 second silent guard time.  The hangup routine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return codes' sent by the modem to signify command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try the sequence up to 4 times, in the even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urbance during the guard times.  The command given is 'ATH0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normal sequence, you will hear 2 tones, if the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. However, hangup may occur even if the 2 ton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d, be sure to check the CD lite on your modem if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is indicated.  A failure of the sequence is a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occurrence, most usually caused by characters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during the guard times.... Just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ilent:  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oggle command, and causes all audible tones to be sil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in the case of an error event or an invalid 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S Commands: Alt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advanced feature, which allows you to do any DO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N uses the SHELL command to accomplish this.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ELL command is beyond the scope of this manual. 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ion can be found in your DOS manual.  You may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vorite word processor, spreadsheet etc. via this featur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via the CTTY function, allow your computer to be ope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computer.  HOWEVER, YOU MUST NOT RUN ANY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S RESIDENT AFTER IT TERMINATES. One such routine i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COM and this has been locked out for 'normal' use, since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5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 command while on-line can dump you.  However,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can access these by entering 'COMMAND' at the Alt-N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nter COMMAND&lt;cr&gt;, will be dropped into DOS and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appear.  To return to the program, type EXIT&lt;cr&gt;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ther cases, where COMMAND is not used, you will re-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after completion of the DOS command or the program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use quotes around your command. Also, you may not ru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ogram, or call BASIC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Do DOS Command:  C:\WS         &lt;--- Will 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DOS Command:  COMMAND CTTY  &lt;--- Provides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ope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ter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all a macro located in one of the 40 Function key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yping at the DOS prompt, for example A&gt;PC-TALK F1. F =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positions from F1-10,  A = Alt-F1/10,  S = Shft-F1/10, and C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trl-F1/10.   The following are examples of valid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follow PC-TALK and be separated from it by a spa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0  a7  c3  f4  S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 0 wherever 10 is wanted, e.g. f0 =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1 macro may be called on the command line, e.g. PC-TALKC F4 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parameter must consist of ONE of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A,S, or C, &amp; followed immediately by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urther reduce keystrokes, you may use these in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P.BAT for example, as follows:  Let's also assu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Key Ver 3.0, which must be disabled. Also that the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in function key F4, &amp; Drive A: is where PC-TALK resides &amp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ould have the follow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/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 /S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A&gt; prompt type:  P F4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make a batch file to always do a specific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say in function key Alt-F10. Your batch file migh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 (NOTE: Use 0 wherever 10 is wa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/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C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/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ow at the A&gt; prompt type: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oth illustrations the batch file would first disable Pro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call PC-TALKC, in the first case using the typed parameter F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econd, using the batch contained parameter A0. Upo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C, the batch file would re-enable Pr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tinuous time display is given on Line 25 during tim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tandard msg' line is displayed. Refresh is roughly ever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.  Note: The update can be disabled by doing Alt-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'y' at the prompt.  Do it again to restore the refres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vent, the clock is updated, whenever the standard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to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keys toggle on/off their respectiv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E  Echo            Alt-M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V  View *          Ctrl-PrtSc 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rl-Home  Split-Screen operation   Alt-B  Run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t-V will ask for a Specification.  Press &lt;cr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Video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ose who do not desire the use of inverse video, a tog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converts inverse video to hi-intensity. Do Alt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'Z'.  To restore inverse, do the same 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 More Applications and Advanced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is section is described as "advanced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nformation should be of interest to all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: 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supports the sending of XON/XOFF signals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in the event of a communications buffer overflow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), and will trap for XON/XOFF signals sent by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during transmission of files. The default XON sig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7; the default XOFF signal is ASCII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computer sends an XOFF signal during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file, the symbol "&lt;&lt;XOFF&gt;&gt;" will be displayed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until the remote computer sends an "XON" signal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transmission will resume automatically.  If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on has been halted, it may be resumed manually by typing Alt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etter 'oh')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rrors: &lt;&lt;&gt;&gt; and &lt;&lt;OVERFL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will indicate certain types of errors if they occu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.  If there is an ambient signal on the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display the symbol '&lt;&lt;&gt;&gt;' in high intensit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s for Basic Error 57, Device I/O Error.  It says tha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of 4 types of errors have occurred, overrun, parity, fr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break signal.  In simple language, some incoming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usable.  Communications will not be interrupted 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&lt;&gt;&gt; should put you on notice that you are s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corrupted data.  On a very noisy line, you ma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repeatedly.  You should disconnect and try for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modems, including the Hayes Smartmodem&lt;tm&gt;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&lt;&lt;&gt;&gt; symbol when communications are first ope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t be a cause for concern, provided you do no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once communic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opens a communications buffer for receiving dat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unications port.  In most cases, the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process data as fast as it is receiv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buffer does fill faster than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the incoming data, you will see the symbol &lt;&lt;OVERFLOW&gt;&gt;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The program will then try to recover, by s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OFF signal to the remote computer, process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ffer, and then sending an XON signal.  Of course th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will not be remedied by this action if the remo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support the XON/XOFF protocol.  The Buffer size is 5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rying to perform simultaneous printout at 1200 bau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 will probably not be able to keep up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ffer will overflow.  PC-TALK will attempt to recover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the pr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C-TALK III User's Guide (Rev. 7) ---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PC-TALK III is run, the program looks for f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If it does not find them, the files will be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containing the program, at the time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DIR -- The file that stores Dial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KEY -- The file that stores Function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DEF -- The file that stores Default Men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ALT -- The file that stores data for Alt keys 1 thru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must be created by the user.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will be automatically loaded at boot tim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-TALKx.ALT -- An Altkey file similar to PC-TALK.AL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ing a letter A-Z in the 'x' posi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ables it to be automatically loaded via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of the type |3I|4x.  This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